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bjectives for New ACLS Course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CLS Course Objecti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ze and initiate early management of peri-arrest conditions that may result in cardiac arrest or complicate resuscitation outco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proficiency in providing BLS care, including prioritizing chest compressions and integrating AED 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ardiac arrest until return of spontaneous circulation (ROSC), termination of resuscitation, or transfer of ca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treat ischemic chest pain and expedite the care of patients with acute coronary syndro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ze other life-threatening clinical situations, such as stroke, and provide effective initial care and transfer to reduce disability and death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effective communication as a member or leader of a resuscitation team and recognize the impact of team dynamics on overall team performanc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S Learning Objecti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LS Primary Survey and ACLS Secondary Survey with critical a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specific assessment and management that occur with each step of the systematic approa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how you can apply this approach to almost all cardiopulmonary emergenc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the importance of team members understanding not only their roles but also the role of the team lead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the importance of the team leader’s understanding not only his or her role but also the role of team memb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xplain why the foundation of successful resuscitations includes both mastery of basic skills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 effective team dyna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important elements of effective resuscitation team dyna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use of the BLS Primary and ACLS Secondary Surveys in a patient in respiratory arrest with a pul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clinical situations in which the following airway adjuncts may be used for airway management: oropharyngeal airway (OPA), nasopharyngeal airway (NPA), bag-mask ventilation, advanced airwa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ze a patient who may be in VF/pulseless V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 the BLS Healthcare Provider Algorithm, perform 1- person CPR, and operate an A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ze VF and VT on the EC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VF/pulseless VT according to the ACLS Pulseless Arrest Algori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indications, contraindications, doses, and routes of administration for drugs recommended for refractory VF/Pulseless V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defibrillation with minimal interruption of chest compress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 team functions while ensuring continuous high-quality CPR, defibrillation, and rhythm assess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and recognize P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t PEA according to the ACLS Pulseless Arrest Algori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e correct dosage and method of administering vasopressors (epinephrine and vasopressin) in P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indications and correct dosage for atropine in P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at the target of PEA treatment is the cause, not the rhy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e most likely causes of P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gn team functions and monitor CP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the circumstances when resuscitation should not be initi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at survival from asystole is poor and that asystole may represent an agonal end-stage rhy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at asystole and PEA are treated similarly, may have like causes, and require an early diligent search for a correctable cau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ze a do-not-attempt-resuscitation (DNAR) ord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e reversible causes of asystole and outline the treatment of ea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the ACLS Pulseless Arrest Algorithm as it applies to asysto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e correct dosage and timing of administration for epinephrine, vasopressin, and atropine in cardiac arre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gn team member roles and monitor performa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the differential diagnosis of life-threatening chest discomfo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and apply the ACLS ACS Algorithm, including the initial use of drugs, doses, and strateg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 and explain early identification, risk stratification, and treatment of patients with A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actions, indications, precautions, contraindications, dosage, and administration for aspirin, morphine, nitroglycerin, and heparin (low-molecular-weight heparin [LMWH] or unfractionated heparin [UFH]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 and be able to explain guidelines for reperfusion strateg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ze symptomatic bradycardia and recall its signs, symptoms, causes, and treat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whether signs and symptoms are caused by bradycardia or by another con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ctly identify and recall the intervention sequence for second-degree and third-degree AV blocks and why it is important to tell the difference between th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when to start TC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indications and doses of drugs for treatment of bradycardia, including atropine, dopamine, and epinephr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features of stable and unstable tachycardi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the ACLS initial assessment and management recommendations in the Tachycardia Algori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the patient as unstable and follow the unstable tachycardia arm of the Tachycardia Algori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e energy levels required for electrical cardioversion of different tachycardias and the standard sequence of energy levels for synchronized cardiover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safe and effective cardiover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o perform an initial patient assessment that can identify symptoms due to a stable tachycard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o identify sinus tachycardia and understand that treatment involves identification of an underlying cau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o identify tachycardias with narrow or wide QRS complex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o treat stable tachycardias according to the ACLS Tachycardia Algorith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o consider expert consult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major signs and symptoms of strok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y stroke and explain stroke type-specific treatm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gnize signs and symptoms of stroke and recall their differential diagno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the use of 1 of the 2 out-of-hospital stroke scales (screening tools) to identify patients with suspected strok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the 7 D’s of stroke care and explain why timely action is cruci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the ACLS Suspected Stroke Algorithm, including NINDS time goa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that rapid transport to a healthcare facility capable of providing acute stroke care is recommended when stroke is suspecte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ll general eligibility criteria for fibrinolytic therapy and activation of the stroke te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57:00Z</dcterms:created>
  <dc:creator>TERRY WHITE</dc:creator>
  <dc:description/>
  <dc:language>en-US</dc:language>
  <cp:lastModifiedBy>TERRY WHITE</cp:lastModifiedBy>
  <dcterms:modified xsi:type="dcterms:W3CDTF">2006-11-16T22:58:00Z</dcterms:modified>
  <cp:revision>1</cp:revision>
  <dc:subject/>
  <dc:title>Objectives for New ACLS Course </dc:title>
</cp:coreProperties>
</file>